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239395</wp:posOffset>
                </wp:positionV>
                <wp:extent cx="75057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915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35pt;mso-wrap-distance-left:9.05pt;mso-wrap-distance-right:9.05pt;mso-wrap-distance-top:0pt;mso-wrap-distance-bottom:0pt;margin-top:-18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915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АУ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32195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75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22 года № 25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коррупционно опасных должностей муниципальной службы Мау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№273 «О противодействии коррупции»,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 органов местного самоуправления Ма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F:%5C%D0%9A%D0%BE%D1%80%D1%80%D1%83%D0%BF%D1%86%D0%B8%D1%8F%20%D0%BD%D0%B0%20%D1%81%D0%B0%D0%B9%D1%82%5C%D0%9F%D0%95%D0%A0%D0%95%D0%A7%D0%9D%D0%98%20%D0%94%D0%9E%D0%9B%D0%96%D0%9D%D0%9E%D0%A1%D0%A2%D0%95%D0%99%5C%D0%9F%D0%B5%D1%80%D0%B5%D1%87%D0%B5%D0%BD%D1%8C%20%D0%BA%D0%BE%D1%80%D1%80%D1%83%D0%BF%D1%86%D0%B8%D0%BE%D0%BD%D0%BD%D0%BE-%D0%BE%D0%BF%D0%B0%D1%81%D0%BD%D1%8B%D1%85%20%D0%B4%D0%BE%D0%BB%D0%B6%D0%BD%D0%BE%D1%81%D1%82%D0%B5%D0%B9.doc" \l "sub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муниципальной службы Маукского сельского поселения, замещение которых связано с коррупционными рисками (коррупционно опасные должности), исполнение должностных обязанностей по которым предусматривает: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е контрольных, проверочных и надзорных мероприятий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е муниципальных услуг гражданам и организациям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принятие решений о распределении бюджетных средств и налоговых поступлений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ение рационального использования финансовых ресурсов по статьям экономическ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мер по предупреждению нецелевого расходования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ализацию законодательства о противодействии коррупции, подготовку и (или) принятие решений, связанных с назначением на коррупционно опасные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правление имуществом, находящим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ализацию законодательства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еречень должностей муниципальной службы, утвержденный пунктом 1 настоящего решения, является перечнем должностей муниципальной службы Маук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мещении,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бнародовать на информационных стендах п. Маук и разместить на официальном сайте Маук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момента вступления в силу настоящего постановления, признать утратившими силу постановления администрации Маук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2.05.2014 №11 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 утверждении перечня должностей и сфер деятельности, в которых возможны коррупционные действия и проявления муниципальными служащими Маук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от 23.08.2020 № 16 «О внесении изменений в постановление администрации Маукского сельского поселения от 12.05.2014 № 11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от 11.01.2016 №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перечня должностей муниципальной службы Маукского сельского поселения, при назначении на которые  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лава 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z w:val="23"/>
          <w:szCs w:val="23"/>
        </w:rPr>
      </w:pPr>
      <w:r>
        <w:rPr>
          <w:spacing w:val="0"/>
          <w:sz w:val="24"/>
          <w:szCs w:val="24"/>
        </w:rPr>
        <w:t>Маукского сельского поселения                                                                        В.Г. Пидо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2. №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онно опасных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ститель главы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 администрации Мау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  <w:tab/>
        <w:t xml:space="preserve">                                                     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«___» _____________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spacing w:val="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0:00Z</dcterms:created>
  <dc:creator>Sobranie</dc:creator>
  <dc:description/>
  <cp:keywords/>
  <dc:language>en-US</dc:language>
  <cp:lastModifiedBy>User1</cp:lastModifiedBy>
  <cp:lastPrinted>2022-06-17T15:29:00Z</cp:lastPrinted>
  <dcterms:modified xsi:type="dcterms:W3CDTF">2022-06-17T10:30:00Z</dcterms:modified>
  <cp:revision>2</cp:revision>
  <dc:subject/>
  <dc:title/>
</cp:coreProperties>
</file>